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A1A1A"/>
        </w:rPr>
      </w:pPr>
      <w:r>
        <w:rPr>
          <w:rFonts w:cs="Times New Roman" w:ascii="Times New Roman" w:hAnsi="Times New Roman"/>
          <w:bCs/>
          <w:color w:val="1A1A1A"/>
        </w:rPr>
        <w:t>Konkurs za stipendiju kratkog istraživačkog boravka u Francuskoj – oblast istraživanja: ravnopravnost žena i muškaraca i studije roda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basada Francuske i Francuski institut u Srbiji u 2018. godini žele da podrže mlade naučnike i naučnice iz Srbije koji se bave pitanjima ravnopravnosti  između polova i pitanjima rod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t stipendija kratkog boravka od 15 do mesec dana (isključivo u periodu između 25. septembra 2018. i 31. decembra 2018. godine) biće dodeljeno srpskim istraživačima oba pola ili stručnjacima iz ove oblasti za boravak u istraživačkom timu ili ekspertskoj grupi u Francuskoj koja se bavi ovom tematikom. Stipendija pokriva troškove boravka, smeštaja i osiguranja. Troškove putovanja pokrivaju sami stipendist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 Ciljna grupa: naučnici oba pola i svih nivoa, koji rade u istraživačkom timu u Srbiji (asistenti, doktorandi, post doktorandi, istraživači, predavači, lekari…), koji se bave pitanjima rodne ravnopravnosti, stručnjaci ili predstavnici nevladinih organizacija oba pola koji se bore protiv nejednakosti žena i muškaraca u svim oblastima, istraživački novinari koji istražuju ove tem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blasti istraživanja: studije roda (« Gender studies ») u svim domenima, nejednakost između žena i muškaraca, multidisciplinarne studijske oblasti koje objedinjuju delove humanističkih i društvenih nauka, istorija, sociologija, geografija, antropologija, ekonomija, pravo, poltičke nauke, uključujući takođe i neuro i bionauke.</w:t>
      </w:r>
    </w:p>
    <w:p>
      <w:pPr>
        <w:pStyle w:val="Normal"/>
        <w:rPr>
          <w:rFonts w:ascii="Times New Roman" w:hAnsi="Times New Roman" w:cs="Times New Roman"/>
          <w:color w:val="0000C0"/>
          <w:u w:val="single" w:color="0000C0"/>
        </w:rPr>
      </w:pPr>
      <w:r>
        <w:rPr>
          <w:rFonts w:cs="Times New Roman" w:ascii="Times New Roman" w:hAnsi="Times New Roman"/>
          <w:color w:val="0000C0"/>
          <w:u w:val="single" w:color="0000C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ne informacije na http://www.institutfrancais.rs/info/sejour-de-recherche-en-france-egalite-femme-homme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2:00Z</dcterms:created>
  <dc:creator>Pere </dc:creator>
  <dc:description/>
  <cp:keywords/>
  <dc:language>en-US</dc:language>
  <cp:lastModifiedBy>Pere </cp:lastModifiedBy>
  <dcterms:modified xsi:type="dcterms:W3CDTF">2018-07-19T05:51:00Z</dcterms:modified>
  <cp:revision>1</cp:revision>
  <dc:subject/>
  <dc:title/>
</cp:coreProperties>
</file>